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29-05-07 |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CC"/>
              </w:rPr>
              <w:t xml:space="preserve">Petitorio - Junta de firmas - Tema: Inundaciones, red cloacal, napas freáticas, saneamiento de cuencas hídricas y limpieza de pluviales, indemnización por daños a bienes, personas y medio ambiente - </w:t>
            </w:r>
            <w:r>
              <w:rPr>
                <w:rFonts w:cs="Arial" w:ascii="Arial" w:hAnsi="Arial"/>
                <w:b/>
                <w:bCs/>
                <w:color w:val="0265CA"/>
              </w:rPr>
              <w:drawing>
                <wp:inline distT="0" distB="0" distL="0" distR="0">
                  <wp:extent cx="1181735" cy="1612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sted puede participa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Solicitamos a las autoridades Municipales, Provinciales y Nacionales que correspondan, se realicen las obras necesarias a efectos de evitar se continúen anegando nuestras propiedades, por las inundaciones de la vía pública por el desborde de arroyos, la elevación de las napas freáticas y la falta de cloacas. Solicitando se realicen los saneamientos que correspondan a todas las cuencas hídricas. Realizando en forma urgente todas las obras necesarias para la obtención de la red cloacal domiciliaria que corresponda a toda la población. Saneando y limpiando pluviales, colectores, canales y toda otra vía de agua que exista o se deba realizar a los fines de evitar los graves perjuicios que se ocasionan con las constantes inundaciones de nuestros barrios. Asimismo se proceda a indemnizar todos los daños que se nos ha ocasionado en bienes, personas, el medio ambiente y nuestra salud con las constantes inundaciones y anegamiento de nuestras casas. Luego de firmar el </w:t>
            </w:r>
            <w:hyperlink r:id="rId4" w:tgtFrame="_blank">
              <w:r>
                <w:rPr>
                  <w:rStyle w:val="InternetLink"/>
                  <w:rFonts w:cs="Tahoma" w:ascii="Tahoma" w:hAnsi="Tahoma"/>
                  <w:color w:val="0265CA"/>
                  <w:sz w:val="20"/>
                </w:rPr>
                <w:t>petitorio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rá entregado a las </w:t>
            </w:r>
            <w:hyperlink r:id="rId5">
              <w:r>
                <w:rPr>
                  <w:rStyle w:val="InternetLink"/>
                  <w:rFonts w:cs="Tahoma" w:ascii="Tahoma" w:hAnsi="Tahoma"/>
                  <w:color w:val="0265CA"/>
                  <w:sz w:val="20"/>
                </w:rPr>
                <w:t>filiales de la Asociación, Lanús, Lomas o Alte. Brown (Burzaco)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  <w:br/>
              <w:t>El Sabado a las 10,30 nos volvemos areunir en Roma y Lynch para juntar firmas y luchar por este tema, además vamos a recorrer varios Barrios por este tem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265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cba.com.ar/PLANILLA-A_D_D_U_C-INUNDACIONES.doc" TargetMode="External"/><Relationship Id="rId4" Type="http://schemas.openxmlformats.org/officeDocument/2006/relationships/hyperlink" Target="http://www.ducba.com.ar/PLANILLA-A_D_D_U_C-INUNDACIONES.doc" TargetMode="External"/><Relationship Id="rId5" Type="http://schemas.openxmlformats.org/officeDocument/2006/relationships/hyperlink" Target="http://www.ducba.com.ar/filiale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6:00Z</dcterms:created>
  <dc:creator>x</dc:creator>
  <dc:description/>
  <cp:keywords/>
  <dc:language>en-US</dc:language>
  <cp:lastModifiedBy>x</cp:lastModifiedBy>
  <dcterms:modified xsi:type="dcterms:W3CDTF">2007-06-06T17:17:00Z</dcterms:modified>
  <cp:revision>1</cp:revision>
  <dc:subject/>
  <dc:title>29-05-07 | Petitorio - Junta de firmas - Tema: Inundaciones, red cloacal, napas freáticas, saneamiento de cuencas hídricas y limpieza de pluviales, indemnización por daños a bienes, personas y medio ambiente -  </dc:title>
</cp:coreProperties>
</file>